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Te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 Northeast 19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Miami Beach, Florida  33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/935-3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386/486 compatible, 33 MHz recommended, VGA card with 1MB, 20MB free hard drive space, 560KB core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tail:  $79.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